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ECIFICATION SHEET OF </w:t>
      </w:r>
      <w:r>
        <w:rPr>
          <w:rFonts w:cs="Arial" w:ascii="Arial" w:hAnsi="Arial"/>
          <w:b/>
          <w:bCs/>
          <w:caps/>
          <w:u w:val="single"/>
        </w:rPr>
        <w:t>Manually (hand) operated Bund former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"/>
        <w:gridCol w:w="21"/>
        <w:gridCol w:w="151"/>
        <w:gridCol w:w="253"/>
        <w:gridCol w:w="20"/>
        <w:gridCol w:w="13"/>
        <w:gridCol w:w="27"/>
        <w:gridCol w:w="88"/>
        <w:gridCol w:w="3349"/>
        <w:gridCol w:w="271"/>
        <w:gridCol w:w="1851"/>
        <w:gridCol w:w="24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 as per applican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address of Manufactur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address of applican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al Details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:</w:t>
            </w:r>
          </w:p>
        </w:tc>
      </w:tr>
      <w:tr>
        <w:trPr>
          <w:trHeight w:val="21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ng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id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igh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. of holes on each fra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thod of fixing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s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size (mm) of holes on each brac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wheel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type of spoke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spoke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 hub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le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size of holes for mounting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handle from ground level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height adjustmen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gri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meter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handle grip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ing boards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of boar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oard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between forming boards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sid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sid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width between forming boards at rear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H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HS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th (mm)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th (mm)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. of hole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hole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 to hole distance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cutting edge (mm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all dimensions (mm):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ass (kg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ame        : 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ignation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Shrut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Shrut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9:00Z</dcterms:created>
  <dc:creator>fmp</dc:creator>
  <dc:description/>
  <cp:keywords/>
  <dc:language>en-US</dc:language>
  <cp:lastModifiedBy>Windows User</cp:lastModifiedBy>
  <dcterms:modified xsi:type="dcterms:W3CDTF">2024-04-05T10:33:00Z</dcterms:modified>
  <cp:revision>7</cp:revision>
  <dc:subject/>
  <dc:title/>
</cp:coreProperties>
</file>